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НЕСЕНСКОЕ ГОРОДСКОЕ ПОСЕ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ОРОЖ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(ПРОЕКТ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2019  года №________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О «Вознесенское городское поселение» от 07 марта 2018 года №34 «Об утверждении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47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в целях реализации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руководствуясь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29.07.2014 года № 183 «Об утверждении порядка разработки, реализации и оценки эффективности муниципальных программ МО «Вознесенское городское поселение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МО «Вознесенское городское поселение» от 07 марта 2018 года №34 «Об утверждении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 (далее – Постановление), следующие изменения и допол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ксту постановления об утверждении муниципальной программы и в тексте муниципальной программы 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, наименование муниципальной программы изложить в следующей редакции: 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4 годы»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 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 (далее – муниципальная программа) разделы «Объемы бюджетных ассигнований муниципальной программы», «Сроки реализации муниципальной программы» и «Целевые индикаторы и показател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средствах: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8-2024 год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749,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749,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на благоустройство дворовых территорий; </w:t>
              <w:br/>
              <w:t>-   0 тыс. руб. на благоустройство общественных пространств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5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на благоустройство дворовых территорий; </w:t>
              <w:br/>
              <w:t>-   0 тыс. руб. на благоустройство общественных пространств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3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на благоустройство дворовых территорий;</w:t>
              <w:br/>
              <w:t>-   0 тыс. руб. на благоустройство общественных пространств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на благоустройство дворовых территорий;</w:t>
              <w:br/>
              <w:t>-   0 тыс. руб. на благоустройство общественных пространст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 w:before="40" w:after="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4 годы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</w:t>
              <w:br/>
              <w:t>и показатели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окончанию реализации Программы планируется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составит не менее 8 ед.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составит не менее 0 ед.</w:t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 «Адресный перечень дворовых и общественных территорий» муниципальной программы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ый перечень дворовых территорий, подлежащих благоустройству в рамках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4 годы»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оров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домов, входящих в территор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редств, направленных на финансирование мероприятий, руб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475 000</w:t>
            </w:r>
          </w:p>
        </w:tc>
      </w:tr>
      <w:tr>
        <w:trPr>
          <w:trHeight w:val="35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1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49 47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5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53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5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5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3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>
          <w:trHeight w:val="22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, д. 4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Горная д. 3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Горная д. 20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Горная д. 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Горная д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>
          <w:trHeight w:val="22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4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Лесная д. 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Лесная д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7 «Сроки реализации программы» слова «2018-2022» заменить словами «2018-2024»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8 «Ожидаемые результаты реализации муниципальной программы» слово «2022» заменить словом «2024»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1, 2, 3 к муниципальной программе изложить в редакции согласно приложениям к настоящему постановл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и размещению на официальном сайте Администрации МО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dmvozneseni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ступает 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>М.М. Мужик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ознесенское город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9 года №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center"/>
        <w:rPr>
          <w:rFonts w:cs="Calibri"/>
          <w:b/>
          <w:b/>
          <w:sz w:val="22"/>
          <w:szCs w:val="24"/>
        </w:rPr>
      </w:pPr>
      <w:r>
        <w:rPr>
          <w:rFonts w:cs="Calibri" w:ascii="Times New Roman" w:hAnsi="Times New Roman"/>
          <w:b/>
          <w:sz w:val="22"/>
          <w:szCs w:val="24"/>
        </w:rPr>
        <w:t xml:space="preserve">План мероприятий муниципальной программы </w:t>
        <w:br/>
      </w:r>
      <w:r>
        <w:rPr>
          <w:rFonts w:cs="Calibri" w:ascii="Times New Roman" w:hAnsi="Times New Roman"/>
          <w:b/>
          <w:sz w:val="22"/>
          <w:szCs w:val="24"/>
          <w:u w:val="single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4 годы»</w:t>
      </w:r>
    </w:p>
    <w:tbl>
      <w:tblPr>
        <w:tblW w:w="15820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992"/>
        <w:gridCol w:w="993"/>
        <w:gridCol w:w="1701"/>
        <w:gridCol w:w="1016"/>
        <w:gridCol w:w="851"/>
        <w:gridCol w:w="708"/>
        <w:gridCol w:w="709"/>
        <w:gridCol w:w="709"/>
        <w:gridCol w:w="709"/>
        <w:gridCol w:w="530"/>
        <w:gridCol w:w="567"/>
        <w:gridCol w:w="2127"/>
        <w:gridCol w:w="1147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, участни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</w:tr>
      <w:tr>
        <w:trPr>
          <w:trHeight w:val="759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Вознес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жители, общ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и пред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 в качестве поставщ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рядчика, исполнителя) 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действующи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-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4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Вознес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жители, общ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и пред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 в качестве поставщ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рядчика, исполнителя) 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действующи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-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4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лагоустройство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-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ознесенское город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19 года  №__</w:t>
      </w:r>
    </w:p>
    <w:p>
      <w:pPr>
        <w:pStyle w:val="Normal"/>
        <w:widowControl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4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муниципальной программы</w:t>
      </w:r>
    </w:p>
    <w:p>
      <w:pPr>
        <w:pStyle w:val="Normal"/>
        <w:widowControl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409"/>
        <w:gridCol w:w="1560"/>
        <w:gridCol w:w="1417"/>
        <w:gridCol w:w="1418"/>
        <w:gridCol w:w="1134"/>
        <w:gridCol w:w="1276"/>
        <w:gridCol w:w="992"/>
        <w:gridCol w:w="992"/>
        <w:gridCol w:w="992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9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>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ознесенское город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9 года №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1"/>
        <w:gridCol w:w="1242"/>
        <w:gridCol w:w="1276"/>
        <w:gridCol w:w="2372"/>
        <w:gridCol w:w="1275"/>
        <w:gridCol w:w="1440"/>
        <w:gridCol w:w="758"/>
        <w:gridCol w:w="709"/>
        <w:gridCol w:w="709"/>
        <w:gridCol w:w="708"/>
        <w:gridCol w:w="709"/>
        <w:gridCol w:w="709"/>
        <w:gridCol w:w="70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ланируемый объем финансирования на решение данной задачи, тыс.руб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Оценка базового значения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7 г.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МБ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8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9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20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23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24 г.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ровня благоустройства дворовых территор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32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3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31">
    <w:name w:val="Основной текст (3) + Не полужирный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32">
    <w:name w:val="Основной текст (3)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21">
    <w:name w:val="Основной текст (3)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22">
    <w:name w:val="Основной текст (3) + Не полужирный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">
    <w:name w:val="Основной текст (3) + 12 pt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312pt1">
    <w:name w:val="Основной текст (3) + 12 pt1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0"/>
      <w:shd w:fill="FFFFFF" w:val="clear"/>
    </w:rPr>
  </w:style>
  <w:style w:type="character" w:styleId="Style22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+ Курсив4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5">
    <w:name w:val="Основной текст + Курсив3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+ 8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4">
    <w:name w:val="Основной текст2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/>
    </w:rPr>
  </w:style>
  <w:style w:type="character" w:styleId="42">
    <w:name w:val="Основной текст (4) + Не курсив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11">
    <w:name w:val="Основной текст (4) + Не курсив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">
    <w:name w:val="Основной текст (5) + 14 pt"/>
    <w:qFormat/>
    <w:rPr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51">
    <w:name w:val="Основной текст (5)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Основной текст + Курсив2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">
    <w:name w:val="Основной текст (6)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62">
    <w:name w:val="Основной текст (6)2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shd w:fill="FFFFFF" w:val="clear"/>
    </w:rPr>
  </w:style>
  <w:style w:type="character" w:styleId="10pt">
    <w:name w:val="Основной текст + 10 pt"/>
    <w:qFormat/>
    <w:rPr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4">
    <w:name w:val="Основной текст + Курсив1"/>
    <w:qFormat/>
    <w:rPr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23">
    <w:name w:val="Подпись к таблице_"/>
    <w:qFormat/>
    <w:rPr>
      <w:b/>
      <w:bCs/>
      <w:spacing w:val="20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eastAsia="Times New Roman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6">
    <w:name w:val="Основной текст3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6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jc w:val="center"/>
    </w:pPr>
    <w:rPr>
      <w:b/>
      <w:bCs/>
      <w:spacing w:val="20"/>
      <w:sz w:val="20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i/>
      <w:iCs/>
      <w:sz w:val="17"/>
      <w:szCs w:val="17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onstantia" w:hAnsi="Constantia" w:cs="Constantia"/>
      <w:spacing w:val="20"/>
      <w:sz w:val="19"/>
      <w:szCs w:val="19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20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3:00Z</dcterms:created>
  <dc:creator>RePack by Diakov</dc:creator>
  <dc:description/>
  <cp:keywords/>
  <dc:language>en-US</dc:language>
  <cp:lastModifiedBy>Мария</cp:lastModifiedBy>
  <cp:lastPrinted>2019-02-26T16:21:00Z</cp:lastPrinted>
  <dcterms:modified xsi:type="dcterms:W3CDTF">2019-03-20T13:08:00Z</dcterms:modified>
  <cp:revision>33</cp:revision>
  <dc:subject/>
  <dc:title/>
</cp:coreProperties>
</file>